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Словарный минимум УМК по проекту “Минем өем”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средней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23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1"/>
                    <w:gridCol w:w="4962"/>
                  </w:tblGrid>
                  <w:tr>
                    <w:trPr>
                      <w:trHeight w:val="10118" w:hRule="atLeast"/>
                    </w:trPr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ти - пап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ни - мам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ыз - девочка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алай - мал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ик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би - бабу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бай - деду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сәнме - здравству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сәнмесез - здравствуйт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ау бул, саубулыгыз - до свидани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т - соба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Песи - ко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йе - д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Юк - нет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Әйбәт - хорошо 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пи - хлеб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лма - яблок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өт - молок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әй - ча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Рәхмәт - спасибо</w:t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  <w:tc>
                      <w:tcPr>
                        <w:tcW w:w="4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ә - н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әмле - вкусно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ил монда - иди сюда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 - садис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р - д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а - куш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ч - пе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уп - мяч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Зур - большо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чкенә - маленьки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атур - красив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урчак - кукл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уян - заяц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ю - медвед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Хәлләр ничек - как дел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йна - игр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Пычрак - грязн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иста - чист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Ю - мо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ер - один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ке - дв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Өч - три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Дүрт - четыре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ш – пят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>
                      <w:trHeight w:val="2178" w:hRule="atLeast"/>
                    </w:trPr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ыгыз - садитес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кем? - это к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м юк? - кого нет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кем? - ты к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  <w:tc>
                      <w:tcPr>
                        <w:tcW w:w="4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м анда? - кто там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сыгыз - встаньт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л - бер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чә? - скольк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нди? - какой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color w:val="339966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Словарный минимум УМК по проекту “Уйный-уйный үсәбез”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старшей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23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78"/>
                    <w:gridCol w:w="4945"/>
                  </w:tblGrid>
                  <w:tr>
                    <w:trPr>
                      <w:trHeight w:val="8134" w:hRule="atLeast"/>
                    </w:trPr>
                    <w:tc>
                      <w:tcPr>
                        <w:tcW w:w="4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шер - морков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уган - лук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әрәңге - кортофел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әбестә - капуст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ыяр - огурец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Аш - суп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отка - каш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ллы - сладки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ызыл - красн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Яшел - зелен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ары - желт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Зәңгәр - сини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р - ест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ит - лиц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ул - ру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үлмәк - плать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Чалбар - брюки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 - наден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ал - сними</w:t>
                        </w:r>
                      </w:p>
                    </w:tc>
                    <w:tc>
                      <w:tcPr>
                        <w:tcW w:w="4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Алты - шес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Җиде - сем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игез - восем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Тугыз - девя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Ун - деся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инди? - какой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ичә? - сколько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рәк - надо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әрсә кирәк? - что надо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Тәлинкә - тарел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ашык - лож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Чынаяк - чаш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Өстәл - стол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Урындык - стол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арават - крова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Йокла - спи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р - ес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Юа - моет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Яратам – люблю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>
                      <w:trHeight w:val="1306" w:hRule="atLeast"/>
                    </w:trPr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у нәрсә? - это ч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Хәерле көн - добрый ден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</w:rPr>
                          <w:t>Нәрсә бар? - что есть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center"/>
                    <w:rPr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color w:val="339966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 xml:space="preserve">Словарный минимум УМК по проекту “Без инде хәзер зурлар – мәктәпкә илтә юллар”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подготовительной к школе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71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52"/>
                    <w:gridCol w:w="4819"/>
                  </w:tblGrid>
                  <w:tr>
                    <w:trPr/>
                    <w:tc>
                      <w:tcPr>
                        <w:tcW w:w="5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кем? - ты к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Хәерле көн - добрый ден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кем? - это к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нәрсә? - это ч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шли? - что делает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шлисең? - что делаеш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? 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нишлисең? - ты что делаешь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оклый - спи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а - сиди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ам - си</w:t>
                        </w:r>
                        <w:r>
                          <w:rPr>
                            <w:sz w:val="36"/>
                            <w:szCs w:val="36"/>
                          </w:rPr>
                          <w:t>ж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ый - куш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ыйм - куша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чә - пь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Эчәм - </w:t>
                        </w:r>
                        <w:r>
                          <w:rPr>
                            <w:sz w:val="36"/>
                            <w:szCs w:val="36"/>
                          </w:rPr>
                          <w:t>пь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Уйный - игр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Уйныйм - играю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ая барасың? - куда идешь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рам - ид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 - прыгай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әм - прыга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ә - прыг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ә - бег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 - беги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әм - бег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Җырла - пой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Җырлыйм - пою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уа - катается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уам - катаюсь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е - пляши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и - пляшет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им - пляшу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 - читает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м - читаю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ычкан - мышк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өлке - лис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үре - волк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рпе - е</w:t>
                        </w:r>
                        <w:r>
                          <w:rPr>
                            <w:sz w:val="36"/>
                            <w:szCs w:val="36"/>
                          </w:rPr>
                          <w:t>ж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авык - куриц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тәч - петух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Үрдәк - утк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ана - санки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Дәфтәр - тетрадь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итап укый - книгу читает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м - читаю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Рәсем ясыйм - рисую</w:t>
                        </w:r>
                      </w:p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Зур рәхмәт - бол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ое спасибо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әк-чәк - чак- чак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Өчпочмак -триугольник</w:t>
                        </w:r>
                      </w:p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Яш</w:t>
                        </w:r>
                        <w:r>
                          <w:rPr>
                            <w:sz w:val="36"/>
                            <w:szCs w:val="36"/>
                          </w:rPr>
                          <w:t>ь - молодой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Ак - белый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Кара - черный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FF0000"/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7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/>
                    <w:tc>
                      <w:tcPr>
                        <w:tcW w:w="997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Нәрсә яратасың? - </w:t>
                        </w:r>
                        <w:r>
                          <w:rPr>
                            <w:sz w:val="36"/>
                            <w:szCs w:val="36"/>
                          </w:rPr>
                          <w:t>что любишь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center"/>
                    <w:rPr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color w:val="339966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16:00Z</dcterms:created>
  <dc:creator>User</dc:creator>
  <dc:description/>
  <dc:language>en-US</dc:language>
  <cp:lastModifiedBy>User</cp:lastModifiedBy>
  <dcterms:modified xsi:type="dcterms:W3CDTF">2013-08-23T12:17:00Z</dcterms:modified>
  <cp:revision>5</cp:revision>
  <dc:subject/>
  <dc:title/>
</cp:coreProperties>
</file>